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集装箱进口转关操作流程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0</w:t>
      </w:r>
      <w:r>
        <w:rPr>
          <w:rFonts w:ascii="宋体" w:hAnsi="宋体" w:cs="宋体"/>
          <w:b/>
          <w:bCs/>
          <w:sz w:val="24"/>
        </w:rPr>
        <w:t>目的</w:t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范集装箱进口转关运输过程中操作程序和应当注意的相关环节；</w:t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0 </w:t>
      </w:r>
      <w:r>
        <w:rPr>
          <w:rFonts w:ascii="宋体" w:hAnsi="宋体" w:cs="宋体"/>
          <w:b/>
          <w:bCs/>
          <w:sz w:val="24"/>
        </w:rPr>
        <w:t>适用范围</w:t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装箱进口转关业务及操作车辆；</w:t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0 </w:t>
      </w:r>
      <w:r>
        <w:rPr>
          <w:rFonts w:ascii="宋体" w:hAnsi="宋体" w:cs="宋体"/>
          <w:b/>
          <w:bCs/>
          <w:sz w:val="24"/>
        </w:rPr>
        <w:t>管理规范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080"/>
        <w:gridCol w:w="2520"/>
        <w:gridCol w:w="126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单据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责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41605</wp:posOffset>
                      </wp:positionV>
                      <wp:extent cx="2171700" cy="396240"/>
                      <wp:effectExtent l="5080" t="5080" r="5715" b="5715"/>
                      <wp:wrapNone/>
                      <wp:docPr id="1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：资料点取作业单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36" fillcolor="white" stroked="t" o:allowincell="f" style="position:absolute;margin-left:-9pt;margin-top:11.15pt;width:170.95pt;height:31.15pt;mso-wrap-style:square;v-text-anchor:top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：资料点取作业单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37845</wp:posOffset>
                      </wp:positionV>
                      <wp:extent cx="0" cy="396240"/>
                      <wp:effectExtent l="38100" t="0" r="38100" b="0"/>
                      <wp:wrapNone/>
                      <wp:docPr id="2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2.35pt" to="45pt,73.5pt" ID="直线 38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交接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对调度短信通知的资料是否与所取资料一致，资料不符电话给调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运单、装箱单、提柜单，</w:t>
            </w:r>
          </w:p>
        </w:tc>
      </w:tr>
      <w:tr>
        <w:trPr>
          <w:trHeight w:val="87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1620</wp:posOffset>
                      </wp:positionV>
                      <wp:extent cx="1139825" cy="492760"/>
                      <wp:effectExtent l="5715" t="5080" r="5080" b="5715"/>
                      <wp:wrapNone/>
                      <wp:docPr id="3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492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司机到指定地点提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7" fillcolor="white" stroked="t" o:allowincell="f" style="position:absolute;margin-left:0pt;margin-top:20.6pt;width:89.7pt;height:38.75pt;mso-wrap-style:square;v-text-anchor:top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司机到指定地点提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252220</wp:posOffset>
                      </wp:positionV>
                      <wp:extent cx="1597025" cy="1287780"/>
                      <wp:effectExtent l="8255" t="6350" r="7620" b="6985"/>
                      <wp:wrapNone/>
                      <wp:docPr id="4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128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检查货柜是否完好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39" fillcolor="white" stroked="t" o:allowincell="f" style="position:absolute;margin-left:-18pt;margin-top:98.6pt;width:125.7pt;height:101.3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检查货柜是否完好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45640</wp:posOffset>
                      </wp:positionV>
                      <wp:extent cx="336550" cy="6350"/>
                      <wp:effectExtent l="635" t="33655" r="0" b="36830"/>
                      <wp:wrapNone/>
                      <wp:docPr id="5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3.2pt" to="134.45pt,153.65pt" ID="直线 4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540000</wp:posOffset>
                      </wp:positionV>
                      <wp:extent cx="0" cy="396240"/>
                      <wp:effectExtent l="38100" t="0" r="38100" b="0"/>
                      <wp:wrapNone/>
                      <wp:docPr id="6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00pt" to="45pt,231.15pt" ID="直线 47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3827780</wp:posOffset>
                      </wp:positionV>
                      <wp:extent cx="1485900" cy="915035"/>
                      <wp:effectExtent l="9525" t="6350" r="10160" b="5715"/>
                      <wp:wrapNone/>
                      <wp:docPr id="7" name="自选图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5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货物是否需要消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9" fillcolor="white" stroked="t" o:allowincell="f" style="position:absolute;margin-left:-9pt;margin-top:301.4pt;width:116.95pt;height:72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货物是否需要消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3332480</wp:posOffset>
                      </wp:positionV>
                      <wp:extent cx="3175" cy="492125"/>
                      <wp:effectExtent l="35560" t="635" r="38100" b="0"/>
                      <wp:wrapNone/>
                      <wp:docPr id="8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62.4pt" to="45.2pt,301.1pt" ID="直线 51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756920</wp:posOffset>
                      </wp:positionV>
                      <wp:extent cx="0" cy="495300"/>
                      <wp:effectExtent l="38100" t="0" r="38100" b="0"/>
                      <wp:wrapNone/>
                      <wp:docPr id="9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9.6pt" to="45pt,98.55pt" ID="直线 5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323080</wp:posOffset>
                      </wp:positionV>
                      <wp:extent cx="342900" cy="0"/>
                      <wp:effectExtent l="0" t="38100" r="0" b="38100"/>
                      <wp:wrapNone/>
                      <wp:docPr id="10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40.4pt" to="134.95pt,340.4pt" ID="直线 5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440940</wp:posOffset>
                      </wp:positionV>
                      <wp:extent cx="0" cy="693420"/>
                      <wp:effectExtent l="5080" t="0" r="5080" b="0"/>
                      <wp:wrapNone/>
                      <wp:docPr id="1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92.2pt" to="162pt,246.75pt" ID="直线 5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134360</wp:posOffset>
                      </wp:positionV>
                      <wp:extent cx="685800" cy="0"/>
                      <wp:effectExtent l="0" t="38100" r="0" b="38100"/>
                      <wp:wrapNone/>
                      <wp:docPr id="12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46.8pt" to="161.95pt,246.8pt" ID="直线 58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719320</wp:posOffset>
                      </wp:positionV>
                      <wp:extent cx="635" cy="791845"/>
                      <wp:effectExtent l="5080" t="635" r="5080" b="635"/>
                      <wp:wrapNone/>
                      <wp:docPr id="13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71.6pt" to="45pt,433.9pt" ID="直线 5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818380</wp:posOffset>
                      </wp:positionV>
                      <wp:extent cx="0" cy="396240"/>
                      <wp:effectExtent l="5080" t="0" r="5080" b="0"/>
                      <wp:wrapNone/>
                      <wp:docPr id="14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79.4pt" to="162pt,410.55pt" ID="直线 6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214620</wp:posOffset>
                      </wp:positionV>
                      <wp:extent cx="1485900" cy="0"/>
                      <wp:effectExtent l="0" t="38100" r="0" b="38100"/>
                      <wp:wrapNone/>
                      <wp:docPr id="15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10.6pt" to="161.95pt,410.6pt" ID="直线 61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1440815</wp:posOffset>
                      </wp:positionV>
                      <wp:extent cx="590550" cy="10128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要求闸口出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79.75pt;mso-wrap-distance-left:9.05pt;mso-wrap-distance-right:9.05pt;mso-wrap-distance-top:0pt;mso-wrap-distance-bottom:0pt;margin-top:113.45pt;mso-position-vertical-relative:text;margin-left:134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要求闸口出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38125</wp:posOffset>
                      </wp:positionH>
                      <wp:positionV relativeFrom="paragraph">
                        <wp:posOffset>2926715</wp:posOffset>
                      </wp:positionV>
                      <wp:extent cx="1733550" cy="41529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封出闸，发提柜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32.7pt;mso-wrap-distance-left:9.05pt;mso-wrap-distance-right:9.05pt;mso-wrap-distance-top:0pt;mso-wrap-distance-bottom:0pt;margin-top:230.45pt;mso-position-vertical-relative:text;margin-left:-1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封出闸，发提柜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3719195</wp:posOffset>
                      </wp:positionV>
                      <wp:extent cx="590550" cy="110871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到消毒场做消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87.3pt;mso-wrap-distance-left:9.05pt;mso-wrap-distance-right:9.05pt;mso-wrap-distance-top:0pt;mso-wrap-distance-bottom:0pt;margin-top:292.85pt;mso-position-vertical-relative:text;margin-left:13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消毒场做消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35940</wp:posOffset>
                      </wp:positionV>
                      <wp:extent cx="6350" cy="391795"/>
                      <wp:effectExtent l="37465" t="635" r="33020" b="0"/>
                      <wp:wrapNone/>
                      <wp:docPr id="19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42.2pt" to="58.55pt,73pt" ID="直线 7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8110</wp:posOffset>
                      </wp:positionV>
                      <wp:extent cx="1920875" cy="4152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去关场报关，发到厂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25pt;height:32.7pt;mso-wrap-distance-left:9.05pt;mso-wrap-distance-right:9.05pt;mso-wrap-distance-top:0pt;mso-wrap-distance-bottom:0pt;margin-top:9.3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去关场报关，发到厂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凭提柜单到指定地提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柜时检查货柜是否完好无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有问题与箱管员联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作出烂箱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好柜，施封出闸，取出司机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该货物需要消毒检疫，去消毒场消毒检疫，无需检疫去关场拆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运输途中司机确保关封和货物安全，如果遇到问题影响到达时间即向调度报告，严禁隐瞒和谎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柜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烂箱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疫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663700</wp:posOffset>
                      </wp:positionV>
                      <wp:extent cx="1485900" cy="1287780"/>
                      <wp:effectExtent l="7620" t="6350" r="8255" b="6985"/>
                      <wp:wrapNone/>
                      <wp:docPr id="21" name="自选图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8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还空柜，空柜是否有问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" fillcolor="white" stroked="t" o:allowincell="f" style="position:absolute;margin-left:-9pt;margin-top:131pt;width:116.95pt;height:101.3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还空柜，空柜是否有问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32180</wp:posOffset>
                      </wp:positionV>
                      <wp:extent cx="1802130" cy="54546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到达工厂卸货，卸完货检查柜子，发离厂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42.95pt;mso-wrap-distance-left:9.05pt;mso-wrap-distance-right:9.05pt;mso-wrap-distance-top:0pt;mso-wrap-distance-bottom:0pt;margin-top:73.4pt;mso-position-vertical-relative:text;margin-left: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达工厂卸货，卸完货检查柜子，发离厂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25730</wp:posOffset>
                      </wp:positionV>
                      <wp:extent cx="6350" cy="391795"/>
                      <wp:effectExtent l="37465" t="635" r="33020" b="0"/>
                      <wp:wrapNone/>
                      <wp:docPr id="23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9.9pt" to="57.05pt,40.7pt" ID="直线 7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3644900</wp:posOffset>
                      </wp:positionV>
                      <wp:extent cx="0" cy="297180"/>
                      <wp:effectExtent l="38100" t="0" r="38735" b="0"/>
                      <wp:wrapNone/>
                      <wp:docPr id="24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87pt" to="45pt,310.35pt" ID="直线 6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35500</wp:posOffset>
                      </wp:positionV>
                      <wp:extent cx="1257300" cy="396240"/>
                      <wp:effectExtent l="5080" t="5080" r="5715" b="5715"/>
                      <wp:wrapNone/>
                      <wp:docPr id="25" name="自选图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结  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6" fillcolor="white" stroked="t" o:allowincell="f" style="position:absolute;margin-left:0pt;margin-top:365pt;width:98.95pt;height:31.15pt;mso-wrap-style:square;v-text-anchor:top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结  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338320</wp:posOffset>
                      </wp:positionV>
                      <wp:extent cx="0" cy="297180"/>
                      <wp:effectExtent l="38100" t="0" r="38735" b="0"/>
                      <wp:wrapNone/>
                      <wp:docPr id="26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41.6pt" to="45pt,364.95pt" ID="直线 67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555240</wp:posOffset>
                      </wp:positionV>
                      <wp:extent cx="0" cy="891540"/>
                      <wp:effectExtent l="5080" t="0" r="5080" b="0"/>
                      <wp:wrapNone/>
                      <wp:docPr id="27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01.2pt" to="153pt,271.35pt" ID="直线 6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3932555</wp:posOffset>
                      </wp:positionV>
                      <wp:extent cx="1276350" cy="41529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交做柜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2.7pt;mso-wrap-distance-left:9.05pt;mso-wrap-distance-right:9.05pt;mso-wrap-distance-top:0pt;mso-wrap-distance-bottom:0pt;margin-top:309.6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交做柜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75895</wp:posOffset>
                      </wp:positionV>
                      <wp:extent cx="342900" cy="0"/>
                      <wp:effectExtent l="0" t="38100" r="0" b="38100"/>
                      <wp:wrapNone/>
                      <wp:docPr id="29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3.85pt" to="138.8pt,13.85pt" ID="直线 5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是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7310</wp:posOffset>
                      </wp:positionV>
                      <wp:extent cx="1616075" cy="41529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还空柜，发还柜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32.7pt;mso-wrap-distance-left:9.05pt;mso-wrap-distance-right:9.05pt;mso-wrap-distance-top:0pt;mso-wrap-distance-bottom:0pt;margin-top:5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还空柜，发还柜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76835</wp:posOffset>
                      </wp:positionV>
                      <wp:extent cx="387350" cy="11430"/>
                      <wp:effectExtent l="0" t="29210" r="635" b="36195"/>
                      <wp:wrapNone/>
                      <wp:docPr id="31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7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5pt,6.05pt" to="165.8pt,6.9pt" ID="直线 6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951480</wp:posOffset>
                      </wp:positionV>
                      <wp:extent cx="0" cy="297180"/>
                      <wp:effectExtent l="38100" t="0" r="38735" b="0"/>
                      <wp:wrapNone/>
                      <wp:docPr id="32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32.4pt" to="45pt,255.75pt" ID="直线 4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366520</wp:posOffset>
                      </wp:positionV>
                      <wp:extent cx="0" cy="297180"/>
                      <wp:effectExtent l="38100" t="0" r="38735" b="0"/>
                      <wp:wrapNone/>
                      <wp:docPr id="33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7.6pt" to="45pt,130.95pt" ID="直线 5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2050415</wp:posOffset>
                      </wp:positionV>
                      <wp:extent cx="704850" cy="51435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到船公司确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0.5pt;mso-wrap-distance-left:9.05pt;mso-wrap-distance-right:9.05pt;mso-wrap-distance-top:0pt;mso-wrap-distance-bottom:0pt;margin-top:161.45pt;mso-position-vertical-relative:text;margin-left:125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到船公司确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关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达指定海关拆关，将司机本、报关资料交指定的报关员报关，拆关后取回司机本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达工厂后，核对封锁配合卸货人员开始卸货。原则上由收货方剪封条。检查柜子干净无破损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卸完货将空箱还指定堆场，如果空箱有问题，到船公司确认后才可还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空柜取设备交接单或盖章确认还柜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交做柜资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托运单、还柜单、检疫回执单与相关票据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载货清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柜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柜异常通知调度，并要求收货方签字确认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柜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设备交接单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确认还柜单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640"/>
      <w:rPr>
        <w:rFonts w:ascii="宋体" w:hAnsi="宋体" w:cs="宋体"/>
      </w:rPr>
    </w:pPr>
    <w:r>
      <w:rPr>
        <w:sz w:val="24"/>
      </w:rPr>
      <w:t>集装箱进口转关操作规范</w:t>
    </w:r>
    <w:r>
      <w:rPr>
        <w:rFonts w:eastAsia="Times New Roman"/>
        <w:sz w:val="24"/>
      </w:rPr>
      <w:t xml:space="preserve">            </w:t>
    </w:r>
    <w:r>
      <w:rPr>
        <w:rFonts w:ascii="宋体" w:hAnsi="宋体" w:cs="宋体"/>
      </w:rPr>
      <w:t xml:space="preserve">   文件编号：</w:t>
    </w:r>
    <w:r>
      <w:rPr>
        <w:rFonts w:cs="宋体" w:ascii="宋体" w:hAnsi="宋体"/>
      </w:rPr>
      <w:t>WI-CZ-06</w:t>
    </w:r>
  </w:p>
  <w:p>
    <w:pPr>
      <w:pStyle w:val="Normal"/>
      <w:ind w:firstLine="720"/>
      <w:rPr/>
    </w:pPr>
    <w:r>
      <w:rPr>
        <w:rFonts w:eastAsia="Times New Roman"/>
      </w:rPr>
      <w:t xml:space="preserve">                                                             </w:t>
    </w:r>
    <w:r>
      <w:rPr>
        <w:rFonts w:ascii="宋体" w:hAnsi="宋体" w:cs="宋体"/>
      </w:rPr>
      <w:t>修改状态：</w:t>
    </w:r>
    <w:r>
      <w:rPr>
        <w:rFonts w:cs="宋体" w:ascii="宋体" w:hAnsi="宋体"/>
      </w:rPr>
      <w:t>A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05:00Z</dcterms:created>
  <dc:creator>yt-ys-03</dc:creator>
  <dc:description/>
  <dc:language>en-US</dc:language>
  <cp:lastModifiedBy>ASUS</cp:lastModifiedBy>
  <dcterms:modified xsi:type="dcterms:W3CDTF">2017-10-13T07:04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