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集装箱出口转关操作流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0 </w:t>
      </w:r>
      <w:r>
        <w:rPr>
          <w:rFonts w:ascii="宋体" w:hAnsi="宋体" w:cs="宋体"/>
          <w:b/>
          <w:bCs/>
          <w:sz w:val="24"/>
        </w:rPr>
        <w:t>目的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范集装箱出口转关运输过程中操作程序和应当注意的相关环节；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0 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装箱出口转关业务及操作车辆；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770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3.0 </w:t>
      </w:r>
      <w:r>
        <w:rPr>
          <w:rFonts w:ascii="宋体" w:hAnsi="宋体" w:cs="宋体"/>
          <w:b/>
          <w:bCs/>
          <w:sz w:val="24"/>
        </w:rPr>
        <w:t>管理规范</w:t>
      </w:r>
      <w:r>
        <w:rPr>
          <w:b/>
          <w:bCs/>
        </w:rPr>
        <w:tab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2880"/>
        <w:gridCol w:w="12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单据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2171700" cy="39624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 始：资料点取作业单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" fillcolor="white" stroked="t" o:allowincell="f" style="position:absolute;margin-left:0pt;margin-top:11.15pt;width:170.95pt;height:31.1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 始：资料点取作业单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37845</wp:posOffset>
                      </wp:positionV>
                      <wp:extent cx="0" cy="297180"/>
                      <wp:effectExtent l="38100" t="0" r="38100" b="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2.35pt" to="36pt,65.7pt" ID="直线 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交接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对调度短信通知的资料是否与所取资料一致，资料不符电话给调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单、提货单、提柜单</w:t>
            </w:r>
          </w:p>
        </w:tc>
      </w:tr>
      <w:tr>
        <w:trPr>
          <w:trHeight w:val="8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1257300" cy="492760"/>
                      <wp:effectExtent l="5080" t="5080" r="5715" b="13144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司机凭提柜单到指定点提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" fillcolor="white" stroked="t" o:allowincell="f" style="position:absolute;margin-left:0pt;margin-top:12.8pt;width:98.95pt;height:38.7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司机凭提柜单到指定点提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855980</wp:posOffset>
                      </wp:positionV>
                      <wp:extent cx="1139825" cy="775335"/>
                      <wp:effectExtent l="9525" t="6985" r="8890" b="635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7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是否有柜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" fillcolor="white" stroked="t" o:allowincell="f" style="position:absolute;margin-left:-9pt;margin-top:67.4pt;width:89.7pt;height:61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是否有柜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46580</wp:posOffset>
                      </wp:positionV>
                      <wp:extent cx="800100" cy="297180"/>
                      <wp:effectExtent l="5080" t="5080" r="5715" b="571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f" style="position:absolute;margin-left:9pt;margin-top:145.4pt;width:62.95pt;height:23.3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341880</wp:posOffset>
                      </wp:positionV>
                      <wp:extent cx="1371600" cy="1582420"/>
                      <wp:effectExtent l="6350" t="7620" r="6985" b="825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8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查货柜是否完好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f" style="position:absolute;margin-left:-18pt;margin-top:184.4pt;width:107.95pt;height:124.5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货柜是否完好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134360</wp:posOffset>
                      </wp:positionV>
                      <wp:extent cx="228600" cy="0"/>
                      <wp:effectExtent l="0" t="38100" r="0" b="3810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6.8pt" to="107.95pt,246.8pt" ID="直线 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57860</wp:posOffset>
                      </wp:positionV>
                      <wp:extent cx="0" cy="198120"/>
                      <wp:effectExtent l="38100" t="0" r="38100" b="0"/>
                      <wp:wrapNone/>
                      <wp:docPr id="8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1.8pt" to="36pt,67.35pt" ID="直线 2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648460</wp:posOffset>
                      </wp:positionV>
                      <wp:extent cx="0" cy="198120"/>
                      <wp:effectExtent l="38100" t="0" r="38100" b="0"/>
                      <wp:wrapNone/>
                      <wp:docPr id="9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9.8pt" to="36pt,145.35pt" ID="直线 2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143760</wp:posOffset>
                      </wp:positionV>
                      <wp:extent cx="0" cy="198120"/>
                      <wp:effectExtent l="38100" t="0" r="38100" b="0"/>
                      <wp:wrapNone/>
                      <wp:docPr id="10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8.8pt" to="36pt,184.35pt" ID="直线 2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947160</wp:posOffset>
                      </wp:positionV>
                      <wp:extent cx="0" cy="297180"/>
                      <wp:effectExtent l="38100" t="0" r="38100" b="0"/>
                      <wp:wrapNone/>
                      <wp:docPr id="1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0.8pt" to="36pt,334.15pt" ID="直线 3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739640</wp:posOffset>
                      </wp:positionV>
                      <wp:extent cx="0" cy="297180"/>
                      <wp:effectExtent l="38100" t="0" r="38100" b="0"/>
                      <wp:wrapNone/>
                      <wp:docPr id="1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73.2pt" to="36pt,396.55pt" ID="直线 3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2827655</wp:posOffset>
                      </wp:positionV>
                      <wp:extent cx="933450" cy="5143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与箱管员联系申请换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222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与箱管员联系申请换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4234815</wp:posOffset>
                      </wp:positionV>
                      <wp:extent cx="1276350" cy="5143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PS</w:t>
                                  </w:r>
                                  <w:r>
                                    <w:rPr/>
                                    <w:t>发回柜号、封条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0.5pt;mso-wrap-distance-left:9.05pt;mso-wrap-distance-right:9.05pt;mso-wrap-distance-top:0pt;mso-wrap-distance-bottom:0pt;margin-top:333.45pt;mso-position-vertical-relative:text;margin-left:-9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PS</w:t>
                            </w:r>
                            <w:r>
                              <w:rPr/>
                              <w:t>发回柜号、封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5027295</wp:posOffset>
                      </wp:positionV>
                      <wp:extent cx="1276350" cy="4152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7pt;mso-wrap-distance-left:9.05pt;mso-wrap-distance-right:9.05pt;mso-wrap-distance-top:0pt;mso-wrap-distance-bottom:0pt;margin-top:395.85pt;mso-position-vertical-relative:text;margin-left:-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252220</wp:posOffset>
                      </wp:positionV>
                      <wp:extent cx="228600" cy="0"/>
                      <wp:effectExtent l="0" t="38100" r="0" b="38100"/>
                      <wp:wrapNone/>
                      <wp:docPr id="16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98.6pt" to="107.95pt,98.6pt" ID="直线 2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45515</wp:posOffset>
                      </wp:positionV>
                      <wp:extent cx="933450" cy="5118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调度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示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3pt;mso-wrap-distance-left:9.05pt;mso-wrap-distance-right:9.05pt;mso-wrap-distance-top:0pt;mso-wrap-distance-bottom:0pt;margin-top:74.4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调度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示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8610</wp:posOffset>
                      </wp:positionV>
                      <wp:extent cx="8890" cy="358140"/>
                      <wp:effectExtent l="36830" t="635" r="31115" b="0"/>
                      <wp:wrapNone/>
                      <wp:docPr id="18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4.3pt" to="49.35pt,52.45pt" ID="直线 4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司机凭提柜单到指定地确定是否有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果没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立即通知调度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柜时检查货柜是否完好无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柜型是否相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问题与箱管员联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申请更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好柜后将对应的订舱号、柜号及封条号用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或短信发回公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去装货途中，如遇到问题会影响到厂时间即向调度报告，杜绝隐瞒、谎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调度接到司机报告，立即通知接单员与客户沟通，并做好补救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960880</wp:posOffset>
                      </wp:positionV>
                      <wp:extent cx="1600200" cy="1409700"/>
                      <wp:effectExtent l="7620" t="6350" r="8255" b="6985"/>
                      <wp:wrapNone/>
                      <wp:docPr id="19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0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好关的报关资料是否正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f" style="position:absolute;margin-left:-9pt;margin-top:154.4pt;width:125.95pt;height:110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好关的报关资料是否正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248660</wp:posOffset>
                      </wp:positionV>
                      <wp:extent cx="0" cy="297180"/>
                      <wp:effectExtent l="38100" t="0" r="38735" b="0"/>
                      <wp:wrapNone/>
                      <wp:docPr id="20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55.8pt" to="45pt,279.15pt" ID="直线 1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852420</wp:posOffset>
                      </wp:positionV>
                      <wp:extent cx="0" cy="891540"/>
                      <wp:effectExtent l="5080" t="0" r="5080" b="0"/>
                      <wp:wrapNone/>
                      <wp:docPr id="2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24.6pt" to="153pt,294.75pt" ID="直线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743960</wp:posOffset>
                      </wp:positionV>
                      <wp:extent cx="685800" cy="0"/>
                      <wp:effectExtent l="0" t="38100" r="0" b="38100"/>
                      <wp:wrapNone/>
                      <wp:docPr id="2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94.8pt" to="152.95pt,294.8pt" ID="直线 2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646420</wp:posOffset>
                      </wp:positionV>
                      <wp:extent cx="0" cy="396240"/>
                      <wp:effectExtent l="38100" t="0" r="38100" b="0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4.6pt" to="45pt,475.75pt" ID="直线 2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042660</wp:posOffset>
                      </wp:positionV>
                      <wp:extent cx="1485900" cy="396240"/>
                      <wp:effectExtent l="5080" t="5080" r="5715" b="5715"/>
                      <wp:wrapNone/>
                      <wp:docPr id="24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f" style="position:absolute;margin-left:-9pt;margin-top:475.8pt;width:116.95pt;height:31.1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95960</wp:posOffset>
                      </wp:positionV>
                      <wp:extent cx="0" cy="274320"/>
                      <wp:effectExtent l="38735" t="0" r="38100" b="0"/>
                      <wp:wrapNone/>
                      <wp:docPr id="2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4.8pt" to="45pt,76.35pt" ID="直线 3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555240</wp:posOffset>
                      </wp:positionV>
                      <wp:extent cx="342900" cy="0"/>
                      <wp:effectExtent l="0" t="38100" r="0" b="38100"/>
                      <wp:wrapNone/>
                      <wp:docPr id="2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1.2pt" to="125.95pt,201.2pt" ID="直线 3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485900</wp:posOffset>
                      </wp:positionV>
                      <wp:extent cx="0" cy="495300"/>
                      <wp:effectExtent l="38100" t="0" r="38100" b="0"/>
                      <wp:wrapNone/>
                      <wp:docPr id="27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7pt" to="45pt,155.95pt" ID="直线 3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955540</wp:posOffset>
                      </wp:positionV>
                      <wp:extent cx="0" cy="195580"/>
                      <wp:effectExtent l="38100" t="0" r="38100" b="0"/>
                      <wp:wrapNone/>
                      <wp:docPr id="2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90.2pt" to="45pt,405.55pt" ID="直线 3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863340</wp:posOffset>
                      </wp:positionV>
                      <wp:extent cx="0" cy="396240"/>
                      <wp:effectExtent l="38100" t="0" r="38100" b="0"/>
                      <wp:wrapNone/>
                      <wp:docPr id="2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04.2pt" to="45pt,335.35pt" ID="直线 3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68275</wp:posOffset>
                      </wp:positionV>
                      <wp:extent cx="1619250" cy="53721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到厂交资料、发到厂信息、装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2.3pt;mso-wrap-distance-left:9.05pt;mso-wrap-distance-right:9.05pt;mso-wrap-distance-top:0pt;mso-wrap-distance-bottom:0pt;margin-top:13.2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厂交资料、发到厂信息、装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960755</wp:posOffset>
                      </wp:positionV>
                      <wp:extent cx="1504950" cy="53467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到工厂指定的海关报关、发离厂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2.1pt;mso-wrap-distance-left:9.05pt;mso-wrap-distance-right:9.05pt;mso-wrap-distance-top:0pt;mso-wrap-distance-bottom:0pt;margin-top:75.6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到工厂指定的海关报关、发离厂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3536315</wp:posOffset>
                      </wp:positionV>
                      <wp:extent cx="1390650" cy="31559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封上封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85pt;mso-wrap-distance-left:9.05pt;mso-wrap-distance-right:9.05pt;mso-wrap-distance-top:0pt;mso-wrap-distance-bottom:0pt;margin-top:278.45pt;mso-position-vertical-relative:text;margin-left:-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上封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2347595</wp:posOffset>
                      </wp:positionV>
                      <wp:extent cx="704850" cy="51435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交报关员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84.85pt;mso-position-vertical-relative:text;margin-left:125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交报关员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4250055</wp:posOffset>
                      </wp:positionV>
                      <wp:extent cx="1619250" cy="71501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回指定码头交重柜取设备交接单或重柜纸、发还柜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6.3pt;mso-wrap-distance-left:9.05pt;mso-wrap-distance-right:9.05pt;mso-wrap-distance-top:0pt;mso-wrap-distance-bottom:0pt;margin-top:334.65pt;mso-position-vertical-relative:text;margin-left:-9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回指定码头交重柜取设备交接单或重柜纸、发还柜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5141595</wp:posOffset>
                      </wp:positionV>
                      <wp:extent cx="1501775" cy="51435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交回报关资料和做柜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40.5pt;mso-wrap-distance-left:9.05pt;mso-wrap-distance-right:9.05pt;mso-wrap-distance-top:0pt;mso-wrap-distance-bottom:0pt;margin-top:404.85pt;mso-position-vertical-relative:text;margin-left:-9.75pt;mso-position-horizontal-relative:margin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交回报关资料和做柜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关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关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到厂后，填写好装货资料内容，将装货资料交给出货人员，配合装货；如果无货、装货太慢、二地装货、压夜或工厂要求高速回等其它要求，通知调度并等待指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装好货后，到工厂指定的海关，将司机本和报关资料交指定的报关行开始报关。如报关有问题，通知调度并等待指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封关后，仔细检查报关员给回的报关资料；对照各项内容是否正确，如有误立即通知报关员更正，确定无误后，封好封锁，返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返回途中确保关封、船封和货物的完好无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将重柜交还指定码头，并取得设备交接单或重柜纸后出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出闸后，将报关资料交回公司，并交回做柜资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托运单、还柜单、装箱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货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运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货清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机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柜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货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交接单（重柜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本、报关单、设备交接单（重柜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851" w:top="936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jc w:val="both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0:00Z</dcterms:created>
  <dc:creator>yt-ys-03</dc:creator>
  <dc:description/>
  <dc:language>en-US</dc:language>
  <cp:lastModifiedBy>ASUS</cp:lastModifiedBy>
  <dcterms:modified xsi:type="dcterms:W3CDTF">2017-10-13T06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