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销《港运通》通知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深圳市商业银行盐田港支行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今收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送来《港运通》注销卡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详见下表）；请给予办理注销手续为盼，谢谢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6"/>
        <w:gridCol w:w="1260"/>
        <w:gridCol w:w="1434"/>
        <w:gridCol w:w="1260"/>
        <w:gridCol w:w="1446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运通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运通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运通卡号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315" w:hanging="0"/>
        <w:jc w:val="right"/>
        <w:rPr/>
      </w:pPr>
      <w:r>
        <w:rPr>
          <w:rFonts w:ascii="仿宋_GB2312" w:hAnsi="仿宋_GB2312" w:eastAsia="仿宋_GB2312"/>
          <w:sz w:val="24"/>
        </w:rPr>
        <w:t>盐田国际集装箱码头安保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4:00Z</dcterms:created>
  <dc:creator>fanlj</dc:creator>
  <dc:description/>
  <dc:language>en-US</dc:language>
  <cp:lastModifiedBy>连育璇</cp:lastModifiedBy>
  <cp:lastPrinted>2006-12-04T16:39:00Z</cp:lastPrinted>
  <dcterms:modified xsi:type="dcterms:W3CDTF">2008-02-25T09:04:00Z</dcterms:modified>
  <cp:revision>2</cp:revision>
  <dc:subject/>
  <dc:title>注销《港运通》通知单</dc:title>
</cp:coreProperties>
</file>