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柜保函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受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公司委托，到贵司提取订舱号（提单号）为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下的柜型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GP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40GP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40HQ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45HQ</w:t>
      </w:r>
      <w:r>
        <w:rPr>
          <w:sz w:val="28"/>
          <w:szCs w:val="28"/>
        </w:rPr>
        <w:t>空（重）柜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柜，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运回盐田港，我司保证在运输过程中妥善小心保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货过程中合理谨慎操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将上述柜完好无损的交还到码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该柜在我司保管过程中出现损坏或丢失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司将承担由此引起的一切责任及费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司提柜人员在换取提柜文件时将认真核对相关事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船名、航次、柜型、卸货港、目的港、订舱号、提还柜地点等</w:t>
      </w:r>
      <w:r>
        <w:rPr>
          <w:sz w:val="28"/>
          <w:szCs w:val="28"/>
        </w:rPr>
        <w:t>);</w:t>
      </w:r>
      <w:r>
        <w:rPr>
          <w:sz w:val="28"/>
          <w:szCs w:val="28"/>
        </w:rPr>
        <w:t>如发现任何不符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场先向贵司提出更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我司人员疏忽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如提错柜型之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而造成的一切相关费用及损失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由我司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关于进码头提交柜时间事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因我司提</w:t>
      </w:r>
      <w:r>
        <w:rPr>
          <w:sz w:val="28"/>
          <w:szCs w:val="28"/>
        </w:rPr>
        <w:t>/</w:t>
      </w:r>
      <w:r>
        <w:rPr>
          <w:sz w:val="28"/>
          <w:szCs w:val="28"/>
        </w:rPr>
        <w:t>还柜时间早于贵司所规定的提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柜时间所引起的一切码头费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均由我司承担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敬请贵司给予放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公司（提柜样章）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</w:t>
      </w:r>
      <w:r>
        <w:rPr/>
        <w:t>负责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微软用户</dc:creator>
  <dc:description/>
  <dc:language>en-US</dc:language>
  <cp:lastModifiedBy>Administrator</cp:lastModifiedBy>
  <dcterms:modified xsi:type="dcterms:W3CDTF">2017-10-17T01:44:56Z</dcterms:modified>
  <cp:revision>1</cp:revision>
  <dc:subject/>
  <dc:title>提柜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