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申办“港运通”卡核查流程图（长期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8518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518680"/>
                          <a:chOff x="0" y="0"/>
                          <a:chExt cx="5828760" cy="85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9764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区内及异地申办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92640"/>
                            <a:ext cx="72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188000"/>
                            <a:ext cx="5027760" cy="45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《道路集装箱运输企业新办“港运通”卡（长期卡）企业及车辆监督检查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《道路集装箱运输企业新办“港运通”卡（长期卡）企业及驾驶员监督检查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《道路集装箱运输经营许可证》（复印件、验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牵引车、半挂车《道路运输证》（复印件、验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牵引车、半挂车《车辆行驶证》（复印件、验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驾驶员《从业资格证》（复印件、验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．异地车辆与本市车辆条件一样，牵引车210马力以上，半挂车符合最新国家标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《从业资格证》（复印件、验原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40240"/>
                            <a:ext cx="6872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 运 分 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24680"/>
                            <a:ext cx="2856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核查结果到各港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企业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52796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44880"/>
                            <a:ext cx="720" cy="49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70.75pt" coordorigin="0,0" coordsize="9179,13415">
                <v:rect id="shape_0" stroked="f" o:allowincell="f" style="position:absolute;left:0;top:0;width:9178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311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区内及异地申办企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680,1091" to="4680,187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1871;width:7917;height:7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《道路集装箱运输企业新办“港运通”卡（长期卡）企业及车辆监督检查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《道路集装箱运输企业新办“港运通”卡（长期卡）企业及驾驶员监督检查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《道路集装箱运输经营许可证》（复印件、验原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牵引车、半挂车《道路运输证》（复印件、验原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牵引车、半挂车《车辆行驶证》（复印件、验原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驾驶员《从业资格证》（复印件、验原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．异地车辆与本市车辆条件一样，牵引车210马力以上，半挂车符合最新国家标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《从业资格证》（复印件、验原件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60;top:9827;width:1081;height:202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货 运 分 局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39;top:12480;width:44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核查结果到各港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企业办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499,11855" to="4499,1247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47" to="4499,982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申办“港运通”卡核查流程图（临时卡）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14859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35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1485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9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487680</wp:posOffset>
                </wp:positionV>
                <wp:extent cx="287274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40.2pt;mso-wrap-distance-left:9.05pt;mso-wrap-distance-right:9.05pt;mso-wrap-distance-top:0pt;mso-wrap-distance-bottom:0pt;margin-top:38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车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68880</wp:posOffset>
                </wp:positionV>
                <wp:extent cx="2872740" cy="51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各港区经营企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40.2pt;mso-wrap-distance-left:9.05pt;mso-wrap-distance-right:9.05pt;mso-wrap-distance-top:0pt;mso-wrap-distance-bottom:0pt;margin-top:194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各港区经营企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4450080</wp:posOffset>
                </wp:positionV>
                <wp:extent cx="4130040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600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港区经营企业填写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《港口企业已核发“港运通”卡（临时卡）企业及车辆资料一览表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《港口企业已核发“港运通”卡（临时卡）企业及驾驶员资料一览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送交通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2pt;height:126pt;mso-wrap-distance-left:9.05pt;mso-wrap-distance-right:9.05pt;mso-wrap-distance-top:0pt;mso-wrap-distance-bottom:0pt;margin-top:350.4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港区经营企业填写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．《港口企业已核发“港运通”卡（临时卡）企业及车辆资料一览表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．《港口企业已核发“港运通”卡（临时卡）企业及驾驶员资料一览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送交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3:00Z</dcterms:created>
  <dc:creator>hyfj</dc:creator>
  <dc:description/>
  <cp:keywords/>
  <dc:language>en-US</dc:language>
  <cp:lastModifiedBy>hyfj</cp:lastModifiedBy>
  <cp:lastPrinted>2006-01-04T15:18:00Z</cp:lastPrinted>
  <dcterms:modified xsi:type="dcterms:W3CDTF">2006-01-04T08:43:00Z</dcterms:modified>
  <cp:revision>2</cp:revision>
  <dc:subject/>
  <dc:title>新申办“港运通”卡核查流程图（长期卡）</dc:title>
</cp:coreProperties>
</file>